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824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16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Лаковича Людмилы Александровны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Лаковича Людмилы Александровны,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PassportDatagrp16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ст. 20.21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.05.2025 в </w:t>
      </w:r>
      <w:r>
        <w:rPr>
          <w:rStyle w:val="CatTimegrp17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акович Людмила Александровна, по адресу: </w:t>
      </w:r>
      <w:r>
        <w:rPr>
          <w:rStyle w:val="CatAddressgrp6rplc2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имела шаткую походку, неопрятный внешний вид, грязную одежду, речь невнятная, неустойчивость тела, резкий запах алкоголя изо рта, поведение не соответствовало обстановке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Лакович Людмила Александровна вину в совершении данного административного правонарушения признала, ходатайств не заявлял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ые действия Лаковича Людмилы Александровны подтверждаются протоколом об административном правонарушении </w:t>
      </w:r>
      <w:r>
        <w:rPr>
          <w:rStyle w:val="CatPhoneNumbergrp22rplc2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; рапортом сотрудника полиции, в котором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Лаковича Людмилы Александровны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Лаковича Людмилы Александровны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акович Людмила Александровна признать виновной в совершении правонарушения, предусмотренного ст.20.21 КоАП РФ и подвергнуть наказанию в виде административного ареста сроком на 5 суток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8rplc2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5.05.2025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6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24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ExternalSystemDefinedgrp23rplc18">
    <w:name w:val="cat-ExternalSystemDefined grp-23 rplc-18"/>
    <w:basedOn w:val="DefaultParagraphFont"/>
    <w:qFormat/>
    <w:rPr/>
  </w:style>
  <w:style w:type="character" w:styleId="CatTimegrp17rplc20">
    <w:name w:val="cat-Time grp-17 rplc-20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Timegrp18rplc29">
    <w:name w:val="cat-Time grp-1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